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FERASE V2.10         VENDOR INFORMATION             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provides information for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hareware on disks or through any other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lectronic file transfer. This explicit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non-profit user group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afe Erase, Sof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. authorizes distribution of th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fee beyond normal media, duplication, and shipping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ust be copied in unaltered form comple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advertised as "shareware" and not as "fre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withhold or withdraw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from anyone at any time for any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following 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RASE.EXE    Safe Erase for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RASE.WRI    Documentation (Windows Writ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.DOC    Product Description &amp;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  .DOC    Vendor/Distribu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 .DIZ    Program Description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.TXT    General Info and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files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Erase package CANNOT be modified in any way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s a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vertise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clearly explained that the price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oes not constitute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not version 2.1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v2.10) was released in May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ersions are posted on CompuServe (see DESCRIB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in another language, please contact us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lusive agreement for your language and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rase.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afe Erase packag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